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urriculum Vita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8550" w:leader="none"/>
        </w:tabs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235267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1-PERSONAL DETAIL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              :    Hilda  Kelekian  ; born in Beirut Lebano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Date of Birth </w:t>
      </w:r>
      <w:r>
        <w:rPr>
          <w:sz w:val="24"/>
          <w:szCs w:val="24"/>
        </w:rPr>
        <w:t xml:space="preserve"> :  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 June,  1961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arital Status</w:t>
      </w:r>
      <w:r>
        <w:rPr>
          <w:sz w:val="24"/>
          <w:szCs w:val="24"/>
        </w:rPr>
        <w:t>:   Married to Architect Georges Darido (mother of triplets)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4"/>
          <w:szCs w:val="24"/>
        </w:rPr>
        <w:t>Nationality</w:t>
        <w:tab/>
      </w:r>
      <w:r>
        <w:rPr>
          <w:sz w:val="24"/>
          <w:szCs w:val="24"/>
        </w:rPr>
        <w:t>:    Lebanese &amp; Cyprio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Languages</w:t>
      </w:r>
      <w:r>
        <w:rPr>
          <w:sz w:val="24"/>
          <w:szCs w:val="24"/>
        </w:rPr>
        <w:t xml:space="preserve">       :   English, Arabic, Armenian, French, Italian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ddress       </w:t>
      </w:r>
      <w:r>
        <w:rPr>
          <w:sz w:val="24"/>
          <w:szCs w:val="24"/>
        </w:rPr>
        <w:t xml:space="preserve">    :   Fanar zaka build 2ed fl Abu halka st.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4"/>
          <w:szCs w:val="24"/>
        </w:rPr>
        <w:t>Mailing address</w:t>
      </w:r>
      <w:r>
        <w:rPr>
          <w:sz w:val="24"/>
          <w:szCs w:val="24"/>
        </w:rPr>
        <w:t xml:space="preserve"> :  P.O.Box 11 9691, Beirut, Lebano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obile</w:t>
      </w:r>
      <w:r>
        <w:rPr>
          <w:sz w:val="24"/>
          <w:szCs w:val="24"/>
        </w:rPr>
        <w:t xml:space="preserve"> :              (00961)  3 809 002 / 03 355 226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lefax</w:t>
      </w:r>
      <w:r>
        <w:rPr>
          <w:sz w:val="24"/>
          <w:szCs w:val="24"/>
        </w:rPr>
        <w:t xml:space="preserve">  :            (00961)  1 264 002 /  01 874 232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 xml:space="preserve">  :             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ildakelekian@gtmail.com</w:t>
        </w:r>
      </w:hyperlink>
      <w:r>
        <w:rPr>
          <w:sz w:val="24"/>
          <w:szCs w:val="24"/>
        </w:rPr>
        <w:t xml:space="preserve">;  kelekianhilda@gmail.com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4"/>
          <w:szCs w:val="24"/>
        </w:rPr>
        <w:t>Website</w:t>
      </w:r>
      <w:r>
        <w:rPr>
          <w:sz w:val="24"/>
          <w:szCs w:val="24"/>
        </w:rPr>
        <w:t xml:space="preserve">           :       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hildakelekian.com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nstagram FB Tweeter Linkedin </w:t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PROFESS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710" w:leader="none"/>
        </w:tabs>
        <w:rPr/>
      </w:pPr>
      <w:r>
        <w:rPr>
          <w:b/>
          <w:sz w:val="24"/>
          <w:szCs w:val="24"/>
        </w:rPr>
        <w:t xml:space="preserve">Multidisciplinary Visual artist in different styles –  Landscape &amp; Abstract. 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rt trade, nude,, Modern paintings, New Pop Art, Neorealism.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710" w:leader="none"/>
        </w:tabs>
        <w:rPr/>
      </w:pPr>
      <w:r>
        <w:rPr>
          <w:b/>
          <w:sz w:val="24"/>
          <w:szCs w:val="24"/>
        </w:rPr>
        <w:t xml:space="preserve">Artist painter specialized in Islamic calligraphy, Arabesque &amp; Christian scenes from the Bible and Christian prayers on parchments. 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ior Architect/Designer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7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alized in textile design  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710" w:leader="none"/>
        </w:tabs>
        <w:rPr/>
      </w:pPr>
      <w:r>
        <w:rPr>
          <w:b/>
          <w:sz w:val="24"/>
          <w:szCs w:val="24"/>
        </w:rPr>
        <w:t>Owner of the Kokosport Uniforms Company in Beirut for textile &amp; manufacturing of professional clothing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620" w:leader="none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er/curator of International Art Exhibitions.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620" w:leader="none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 of several nongovernmental organizations in Beirut &amp; foreign countries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2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3-EDUCATION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83   AAS Interior design Beirut University College BUC /Lebanese American University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85    Bachelor in Sciences in Fine Arts and Interior Architectur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“</w:t>
      </w:r>
      <w:r>
        <w:rPr>
          <w:b/>
          <w:bCs/>
          <w:sz w:val="24"/>
          <w:szCs w:val="24"/>
        </w:rPr>
        <w:t>University of State of New York”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88   D.S.T. in Textile, Design &amp; modeling from Taraky College for Textile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996   Diplome honoraire en Art Minature ,Stockhol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Research on parchments and treatment of goat skin and cow skin to receiv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special paint and gilding techniques that she uses for a painted final effec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of her calligraphy artwork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guages: English, Arabic, Armenian, French ,Itali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-EXHIBITI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992 was the launch of her artistic career; has had until today 19 Private exhibitions;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64 collective exhibitions, biennales, Salons in 52 countries spread all over the 5 continent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- MEDALS, AWARDS &amp; DISTINCTIONS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992    The Sixteen Rayed Star of Macedonia, from the Greek Government fo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nservation and restoration achievements done in Macedonia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4   “La Toile D’Or” , Fran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5    Honorary Gold Medal of The Biennale of Artists, Stockholm, Swede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995   ‘Createur D’aujourd’hui’, selected for the contribution to the artistic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eritage of the epoch, from the “Federation National de la 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rancaise.”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6     “Artist de la Communeaute Europeenne”, selected for the artistic cre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6     Medaille d’Or De Prestige, Fra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996     Laureat  Du  “Merite Et Devouement Francais”, Franc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7    Selected for The Title International Writers &amp; Artists Ass. Ohio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8    Selected for The Outstanding People of the 20thc., Cambridge, UK</w:t>
      </w:r>
    </w:p>
    <w:p>
      <w:pPr>
        <w:pStyle w:val="Normal"/>
        <w:tabs>
          <w:tab w:val="left" w:pos="72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9</w:t>
        <w:tab/>
        <w:tab/>
        <w:t>Who’s Who of the world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00    Selected for “The Outstanding Designer of the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.” Cambridge, UK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009    Honorary award of Penang Georgetown Unesco Heritage city, Malaysia  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8    Certificate of Honor-Ministry of Culture &amp; Tourism of the people’s 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Republic  of China - The Fifth Silk Road International Art Festival</w:t>
        <w:tab/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0    Certificate of participation –the holy family trip to Egypt –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the 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 xml:space="preserve">th </w:t>
      </w:r>
      <w:r>
        <w:rPr>
          <w:sz w:val="24"/>
          <w:szCs w:val="24"/>
        </w:rPr>
        <w:t>Edition of the holy family trip to Egypt exhibition –Egypt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20   Certificate of honor from Artist International online Art exhibition  Kala Mitf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hu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20    Certificate of Appreciating ; Celebration of Indian Art ;Sanskar Bhar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20    Certificate form Multi frame #2-internayional visual art exhib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-Solo exhib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8 Beirut City of Coexistence ,Villa Audi Museum, under the patronag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HE Saad Hariri, Pr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er of Lebanon, Beirut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 “Dialogue of Cultures” Salat Teshreen, Ministry of Culture &amp;amp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Engineering Syndicate      ofAleppo, Sy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Kelekian Art Gallery, New York Art Expo, New York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 Kelekian Art Gallery, New York Art Expo, New York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 Museum of the Grand Masters, Femme Art Méditerranée, Rhodes, Gre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‘Sacred Art from Lebanon’; Museo Ses Voltes, Museo de Pintura Moderna del Excmo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alma de Mallorca, S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 Station des Arts , Beirut, Leban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 Station des Arts, Beirut, Leban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 Salon de Printemps, selected by the Société Lyonnaise des Beaux-Arts, Lyon,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 Anderson Gallery, California, U.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 Station des Arts, Beirut, Leban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 Salon des Artistes, opening of the gallery, Beirut, Leban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7-Collective exhibitions - “Selected group exhibitions”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 xml:space="preserve">19th Asian Biennale,104 Countries 500 artists, Meadows Mask Art, Dhaka, Banglades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 xml:space="preserve">Sinergia 2nd International Visual Arts Exhibition, Cetys University, Tichuana, Mex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The 3rd Shenzhen International Watercolor Biennale, Schenzen,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Al Rabita al fan Arabiye Arab collective exhibiton, Jeddeh, Saudi Arab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MULTIFRAME#4 International Exhibition, Jakarta Indone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International Biennial Print Exhibition, China</w:t>
      </w:r>
    </w:p>
    <w:p>
      <w:pPr>
        <w:pStyle w:val="Normal"/>
        <w:rPr/>
      </w:pPr>
      <w:r>
        <w:rPr>
          <w:sz w:val="24"/>
          <w:szCs w:val="24"/>
        </w:rPr>
        <w:t>2022</w:t>
        <w:tab/>
        <w:t>ASEAN International Contemporary Art Collection Exhibition, Dialogue  with      Southeast A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"The Sangrah" Art 2022, New Delhi , 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 xml:space="preserve">Artists Aboard, Sala de Mosaicos en la Estacion del Norte Valencia, Valencia, Spa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Meadows Mask Art Venice 2022, under the patronage of UNESCO,  Palazzo Mora, Venice Biennale 2022, Venice, It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 xml:space="preserve">"Existential Truths”, 1st International Ink Biennale, IAVPOA, Gree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  The 9th Exchange Conference International New Contemporary Art Exhibition, Shenzhen,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Centenary of the Coronation, Alba Lullia 2022, International Art Exhibition, Aiud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2nd International Pop Art Biennale, IAPOVA Gre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Labyrinth, International Art Exhibition, Inter- Arts Foundation, Aiud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Art Week, Dubai 2020 World Expo, Dubai, U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   The 2022 Beijing Winter Olympics International Art Exhibition,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</w:t>
        <w:tab/>
        <w:t xml:space="preserve">The Life Box, by 30 Lebanese selected artists/designers, Galerie Tanit, Beirut, Leba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</w:t>
        <w:tab/>
        <w:t xml:space="preserve">Circle of Life, International Art Happening,”United through INTER-ART”, AIUD, Cluj Rom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 </w:t>
        <w:tab/>
        <w:t>Art for Art, International Virtual Art Exhibition, Oyster Gallery, 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</w:t>
        <w:tab/>
        <w:t>IVTH International Online Art Exhibition – Nirantar, 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</w:t>
        <w:tab/>
        <w:tab/>
        <w:t>21C International Creative Artists Association ICAA and WCAA, Inssa Art Praza Gallery and International Painting Symposium 2021, Seoul, S.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</w:t>
        <w:tab/>
        <w:t>14th Photo Original  International exhibition, Zhenyuan Museum, Guizhou Province,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 Auction Theotokos icon Auction St Porphyrios Association fund raising for Beirut Port Blast victims, Beirut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</w:t>
        <w:tab/>
        <w:t>International XXVII Mail Art Exhibition “Cultural Diversity”, Inter-Art” Aiud, Bucharest 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</w:t>
        <w:tab/>
        <w:t>Reflection of Feminine Power on Art- Classic Gallery, Katmandu, Nepal</w:t>
      </w:r>
    </w:p>
    <w:p>
      <w:pPr>
        <w:pStyle w:val="Normal"/>
        <w:rPr/>
      </w:pPr>
      <w:r>
        <w:rPr>
          <w:sz w:val="24"/>
          <w:szCs w:val="24"/>
        </w:rPr>
        <w:t xml:space="preserve">2021  </w:t>
        <w:tab/>
        <w:tab/>
        <w:t>1st International Exhibition of Simultaneous Territories - Anniversary Edition, the 2021</w:t>
        <w:tab/>
        <w:tab/>
        <w:tab/>
        <w:t>online art exhibition, Mexico City, Mex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   Nosotras Cambiamos los Museos -"we change museums", Museo de la Mujeres, Argentina</w:t>
      </w:r>
    </w:p>
    <w:p>
      <w:pPr>
        <w:pStyle w:val="Normal"/>
        <w:rPr/>
      </w:pPr>
      <w:r>
        <w:rPr>
          <w:sz w:val="24"/>
          <w:szCs w:val="24"/>
        </w:rPr>
        <w:t xml:space="preserve">2021 </w:t>
        <w:tab/>
        <w:t>The 6th Crazy Art Commune International New Contemporary Art Online Exhibition, China Art</w:t>
        <w:tab/>
        <w:t>Data Center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、</w:t>
      </w:r>
      <w:r>
        <w:rPr>
          <w:sz w:val="24"/>
          <w:szCs w:val="24"/>
        </w:rPr>
        <w:t>Attitude Space, Qingdao,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</w:t>
        <w:tab/>
        <w:t xml:space="preserve">Whyte Raven Online Gallery, Copenhagen, Denma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</w:t>
        <w:tab/>
        <w:t>International VIII Biennial of Small Graphics “Inter-Art” Aiud, Bucharest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1 </w:t>
        <w:tab/>
        <w:t>IV International Online Art Exhibition – Nirantar 2021,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   Biennale del Sur pueblos el resistance -Venezu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20  Annual exhibition 2021 Royal Society of Portrait Paint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 Asian Art Centre  international online exhibition 2021 Transformations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 Trakya University &amp; international painter solidarity Associ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–</w:t>
      </w:r>
      <w:r>
        <w:rPr>
          <w:sz w:val="24"/>
          <w:szCs w:val="24"/>
        </w:rPr>
        <w:t>international interactive mixed exhibiting with 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 International China Watercolor Elite Exhibition-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Archive of Forgetfulness -Africa conti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 Miradas Eenredadas 2020 networking gla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Akhrabari Annual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virtual online Art Exhibition org by Akhrabari ,Banglades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International Artists Radart Foundation; ’Welcome to Eart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 Siluva Art Biennial  </w:t>
      </w:r>
    </w:p>
    <w:p>
      <w:pPr>
        <w:pStyle w:val="Normal"/>
        <w:rPr/>
      </w:pPr>
      <w:r>
        <w:rPr>
          <w:sz w:val="24"/>
          <w:szCs w:val="24"/>
        </w:rPr>
        <w:t>2020 Kunstmatrix Pepney gallery on line virtual exhibition title ‘identity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 Oyster Art Galle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 Virtual Art Exhibition- by Erum Kh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Artathon International Online Art Expo-exclusively for w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  International Online  Art Exhibition – Karkhana art space-Indonesia. </w:t>
      </w:r>
    </w:p>
    <w:p>
      <w:pPr>
        <w:pStyle w:val="Normal"/>
        <w:rPr/>
      </w:pPr>
      <w:r>
        <w:rPr>
          <w:sz w:val="24"/>
          <w:szCs w:val="24"/>
        </w:rPr>
        <w:t>2020 Art Artist Adda – foreign Artist  KolKata-India</w:t>
      </w:r>
    </w:p>
    <w:p>
      <w:pPr>
        <w:pStyle w:val="Normal"/>
        <w:rPr/>
      </w:pPr>
      <w:r>
        <w:rPr>
          <w:sz w:val="24"/>
          <w:szCs w:val="24"/>
        </w:rPr>
        <w:t xml:space="preserve">2020 Asian Bienn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 On line Art  Exhibition  Indones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 Artist for Artist International online Art exhibition  Kala Mitfira Dhu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 We Will Shine Again- Virtual Exhibition-Global Artistry Exchange odium -Bangladesh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 Art For Art-international Virtual Exhibition –Oyster Art Galle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 Indian contemporary artist group -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  Casamia D/Code Design Biennale Indian First Curaed Virtual Art &amp; Design Festival  </w:t>
      </w:r>
    </w:p>
    <w:p>
      <w:pPr>
        <w:pStyle w:val="Normal"/>
        <w:rPr/>
      </w:pPr>
      <w:r>
        <w:rPr>
          <w:sz w:val="24"/>
          <w:szCs w:val="24"/>
        </w:rPr>
        <w:t>2020 Greencedarlebanon residence des pins Bayreuth under the patronag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French Embassy</w:t>
      </w:r>
    </w:p>
    <w:p>
      <w:pPr>
        <w:pStyle w:val="Normal"/>
        <w:rPr/>
      </w:pPr>
      <w:r>
        <w:rPr>
          <w:sz w:val="24"/>
          <w:szCs w:val="24"/>
        </w:rPr>
        <w:t xml:space="preserve">2020  Multiframe #2 ‘Bringing Diversity into Harmony in Virtual World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71 Artist international &amp; Indonesian Artists(vistual exhibition)</w:t>
      </w:r>
    </w:p>
    <w:p>
      <w:pPr>
        <w:pStyle w:val="Normal"/>
        <w:rPr/>
      </w:pPr>
      <w:r>
        <w:rPr>
          <w:sz w:val="24"/>
          <w:szCs w:val="24"/>
        </w:rPr>
        <w:t>2020  Arte Laguna World, Meadows One Nature One World SOS Biodiversity, Venice, Italy</w:t>
      </w:r>
    </w:p>
    <w:p>
      <w:pPr>
        <w:pStyle w:val="Normal"/>
        <w:rPr/>
      </w:pPr>
      <w:r>
        <w:rPr>
          <w:sz w:val="24"/>
          <w:szCs w:val="24"/>
        </w:rPr>
        <w:t>2020  II Versión del Salón Internacional de Artes Visuales 2020, Sullana, Peru</w:t>
      </w:r>
    </w:p>
    <w:p>
      <w:pPr>
        <w:pStyle w:val="Normal"/>
        <w:rPr/>
      </w:pPr>
      <w:r>
        <w:rPr>
          <w:sz w:val="24"/>
          <w:szCs w:val="24"/>
        </w:rPr>
        <w:t xml:space="preserve">2020  ART FOR ART, 170 International Artists from 6 Continents, 65 Countries, at Oyster Art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allery, Lahore, Pakistan</w:t>
      </w:r>
    </w:p>
    <w:p>
      <w:pPr>
        <w:pStyle w:val="Normal"/>
        <w:rPr/>
      </w:pPr>
      <w:r>
        <w:rPr>
          <w:sz w:val="24"/>
          <w:szCs w:val="24"/>
        </w:rPr>
        <w:t xml:space="preserve">2020  Artistes for Artistes International exhibition,Kahla Mitra Foundation, Dhauli College,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dia</w:t>
      </w:r>
    </w:p>
    <w:p>
      <w:pPr>
        <w:pStyle w:val="Normal"/>
        <w:rPr/>
      </w:pPr>
      <w:r>
        <w:rPr>
          <w:sz w:val="24"/>
          <w:szCs w:val="24"/>
        </w:rPr>
        <w:t>2020  International Art Festival, World Culture Artists Association International Creative art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ion (ICAA) at Museum H &amp;amp; Seojong Tower gallery in the Republic of S. Korea.</w:t>
      </w:r>
    </w:p>
    <w:p>
      <w:pPr>
        <w:pStyle w:val="Normal"/>
        <w:rPr/>
      </w:pPr>
      <w:r>
        <w:rPr>
          <w:sz w:val="24"/>
          <w:szCs w:val="24"/>
        </w:rPr>
        <w:t xml:space="preserve">2020  2nd International Visual Art Exhibition, Multi Frame #2,Faculty of Art and Design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belas Maret University</w:t>
      </w:r>
    </w:p>
    <w:p>
      <w:pPr>
        <w:pStyle w:val="Normal"/>
        <w:rPr/>
      </w:pPr>
      <w:r>
        <w:rPr>
          <w:sz w:val="24"/>
          <w:szCs w:val="24"/>
        </w:rPr>
        <w:t>2020  Dessine Moi Un Cedre, Green Cedar Lebanon, French Embassy Beirut, Lebanon</w:t>
      </w:r>
    </w:p>
    <w:p>
      <w:pPr>
        <w:pStyle w:val="Normal"/>
        <w:rPr/>
      </w:pPr>
      <w:r>
        <w:rPr>
          <w:sz w:val="24"/>
          <w:szCs w:val="24"/>
        </w:rPr>
        <w:t>2020  Art Exchange 2020, International Online Exhibition and Competition Thailand</w:t>
      </w:r>
    </w:p>
    <w:p>
      <w:pPr>
        <w:pStyle w:val="Normal"/>
        <w:rPr/>
      </w:pPr>
      <w:r>
        <w:rPr>
          <w:sz w:val="24"/>
          <w:szCs w:val="24"/>
        </w:rPr>
        <w:t>2020  “Art in the time of Corona” Team ICCR, India</w:t>
      </w:r>
    </w:p>
    <w:p>
      <w:pPr>
        <w:pStyle w:val="Normal"/>
        <w:rPr/>
      </w:pPr>
      <w:r>
        <w:rPr>
          <w:sz w:val="24"/>
          <w:szCs w:val="24"/>
        </w:rPr>
        <w:t>2020  Art for Art, An International Visual Art Exhibition, Oyster Art Gallery, Pakistan</w:t>
      </w:r>
    </w:p>
    <w:p>
      <w:pPr>
        <w:pStyle w:val="Normal"/>
        <w:rPr/>
      </w:pPr>
      <w:r>
        <w:rPr>
          <w:sz w:val="24"/>
          <w:szCs w:val="24"/>
        </w:rPr>
        <w:t>2020  Artists For Artists International Online Exhibitin, Kala Mithra Foundation, India</w:t>
      </w:r>
    </w:p>
    <w:p>
      <w:pPr>
        <w:pStyle w:val="Normal"/>
        <w:rPr/>
      </w:pPr>
      <w:r>
        <w:rPr>
          <w:sz w:val="24"/>
          <w:szCs w:val="24"/>
        </w:rPr>
        <w:t>2020  Artwork During Covid 19, NAP Connection on BCTV, USA</w:t>
      </w:r>
    </w:p>
    <w:p>
      <w:pPr>
        <w:pStyle w:val="Normal"/>
        <w:rPr/>
      </w:pPr>
      <w:r>
        <w:rPr>
          <w:sz w:val="24"/>
          <w:szCs w:val="24"/>
        </w:rPr>
        <w:t>2020 ‘ The Holy Family Trip to Egypt 2020’ - 5 th Edition (Virtual Exhibition)</w:t>
      </w:r>
    </w:p>
    <w:p>
      <w:pPr>
        <w:pStyle w:val="Normal"/>
        <w:rPr/>
      </w:pPr>
      <w:r>
        <w:rPr>
          <w:sz w:val="24"/>
          <w:szCs w:val="24"/>
        </w:rPr>
        <w:t xml:space="preserve">2020 ‘ Mask Art- Creativity under Lockdown’ - UNESCO &amp;amp; MEADOWS, 252 artists 120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untries .Du Nation , Geneva, United Nations Headquarters, New York. 193 countries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9 “ SOS Biodiversity”, MEADOWS , Société National des Beaux-Arts, Carrousel du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ouvre,Paris,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9  Intrnational Art Festival &amp; workshop –thail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 SNBA Saln national des Beaux Art --paris</w:t>
      </w:r>
    </w:p>
    <w:p>
      <w:pPr>
        <w:pStyle w:val="Normal"/>
        <w:rPr/>
      </w:pPr>
      <w:r>
        <w:rPr>
          <w:sz w:val="24"/>
          <w:szCs w:val="24"/>
        </w:rPr>
        <w:t>2019  ’Arab Art Fair 2019 ‘, Beirut, Lebanon</w:t>
      </w:r>
    </w:p>
    <w:p>
      <w:pPr>
        <w:pStyle w:val="Normal"/>
        <w:rPr/>
      </w:pPr>
      <w:r>
        <w:rPr>
          <w:sz w:val="24"/>
          <w:szCs w:val="24"/>
        </w:rPr>
        <w:t>2019   The 19 th International Art Exchange Exhibition, National Art Museum, Tokyo, Japan</w:t>
      </w:r>
    </w:p>
    <w:p>
      <w:pPr>
        <w:pStyle w:val="Normal"/>
        <w:rPr/>
      </w:pPr>
      <w:r>
        <w:rPr>
          <w:sz w:val="24"/>
          <w:szCs w:val="24"/>
        </w:rPr>
        <w:t>2019   Wuhan Meadows Art Exhibition,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8 ”Meadows Time Space &amp; Existence”, Société National des Beaux-Arts, Carrousel du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ouvre, Paris,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“3 rd Malaysia Art Biennale 2018” Daiichi Art Space, Kedah, Malaysi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onggang District, China</w:t>
      </w:r>
    </w:p>
    <w:p>
      <w:pPr>
        <w:pStyle w:val="Normal"/>
        <w:rPr/>
      </w:pPr>
      <w:r>
        <w:rPr>
          <w:sz w:val="24"/>
          <w:szCs w:val="24"/>
        </w:rPr>
        <w:t>2018   The 34 th ASROPA International Art Exhibition, Gunsan Art Center, South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8  The Fifth Silk Road International Art Exhibition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nternational Art Exhibition Xian, China</w:t>
      </w:r>
    </w:p>
    <w:p>
      <w:pPr>
        <w:pStyle w:val="Normal"/>
        <w:rPr/>
      </w:pPr>
      <w:r>
        <w:rPr>
          <w:sz w:val="24"/>
          <w:szCs w:val="24"/>
        </w:rPr>
        <w:t>2018  The 17 th Asian Biennale, Shilpalaka Dhaka, Bangladesh</w:t>
      </w:r>
    </w:p>
    <w:p>
      <w:pPr>
        <w:pStyle w:val="Normal"/>
        <w:rPr/>
      </w:pPr>
      <w:r>
        <w:rPr>
          <w:sz w:val="24"/>
          <w:szCs w:val="24"/>
        </w:rPr>
        <w:t>2018   Meadows Personal Structures, Villa Bossi, Novara, Italy</w:t>
      </w:r>
    </w:p>
    <w:p>
      <w:pPr>
        <w:pStyle w:val="Normal"/>
        <w:rPr/>
      </w:pPr>
      <w:r>
        <w:rPr>
          <w:sz w:val="24"/>
          <w:szCs w:val="24"/>
        </w:rPr>
        <w:t>2018   Le Stanze Delle Meraviglie Wunderkammer Contemporary Art Festival, Lake Lag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ggiore at Villa Giula, Verbania Pallanza, Italy.</w:t>
      </w:r>
    </w:p>
    <w:p>
      <w:pPr>
        <w:pStyle w:val="Normal"/>
        <w:rPr/>
      </w:pPr>
      <w:r>
        <w:rPr>
          <w:sz w:val="24"/>
          <w:szCs w:val="24"/>
        </w:rPr>
        <w:t xml:space="preserve">2018  “3rd Biennale of Fine Arts of the City of Valencia,OFAA Olympic Fine Art Association,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ain</w:t>
      </w:r>
    </w:p>
    <w:p>
      <w:pPr>
        <w:pStyle w:val="Normal"/>
        <w:rPr/>
      </w:pPr>
      <w:r>
        <w:rPr>
          <w:sz w:val="24"/>
          <w:szCs w:val="24"/>
        </w:rPr>
        <w:t>2018   A[Rt]dorable International Fine Arts Exhibition 2018, VIP Fine Arts art gallery with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warna Space of Art, Meadows Indonesia, Jakarta, Indonesia</w:t>
      </w:r>
    </w:p>
    <w:p>
      <w:pPr>
        <w:pStyle w:val="Normal"/>
        <w:rPr/>
      </w:pPr>
      <w:r>
        <w:rPr>
          <w:sz w:val="24"/>
          <w:szCs w:val="24"/>
        </w:rPr>
        <w:t>2018  Gloria Sacred Art Exhibition, Augsburg, 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7 </w:t>
        <w:tab/>
        <w:t>“International Art Fair Malaga 2017”, Malaga; S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7 </w:t>
        <w:tab/>
        <w:t xml:space="preserve">European Bridges, Eforie Sud, Constanta Art Museum, Constanta, Romania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017  Spectrum Miami Art Show, Miami, USA</w:t>
      </w:r>
    </w:p>
    <w:p>
      <w:pPr>
        <w:pStyle w:val="Normal"/>
        <w:rPr/>
      </w:pPr>
      <w:r>
        <w:rPr>
          <w:sz w:val="24"/>
          <w:szCs w:val="24"/>
        </w:rPr>
        <w:t>2017  “MEADOWS Personal Structures-Open Borders”, Palazzo Mora, Venice Biennale, It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6  The 16th Asian Biennale, Shilpalaka Dhaka, Bangladesh       </w:t>
      </w:r>
    </w:p>
    <w:p>
      <w:pPr>
        <w:pStyle w:val="Normal"/>
        <w:rPr/>
      </w:pPr>
      <w:r>
        <w:rPr>
          <w:sz w:val="24"/>
          <w:szCs w:val="24"/>
        </w:rPr>
        <w:t>2016  The 16 th Asian Biennale, Shilpalaka Dhaka, Bangladesh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rimanta Sankaradeva, Kalakshetra Panjabari Museum, Guwahati, Assam, 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5 </w:t>
        <w:tab/>
        <w:t>International Art Exhibition &amp; Workshop, Puspo Budoyo, Tangerang City, Indone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Beijing International Art Biennale 6 th BIAB, Beijing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4 UNESCO Intangible Heritage “International Day for Cultural Diversity &amp;amp; Dialogue”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Yacht Club Zaytouna Bay, Beirut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The Asian Biennale, Shilpalaka Dhaka, Bangladesh</w:t>
      </w:r>
    </w:p>
    <w:p>
      <w:pPr>
        <w:pStyle w:val="Normal"/>
        <w:rPr/>
      </w:pPr>
      <w:r>
        <w:rPr>
          <w:sz w:val="24"/>
          <w:szCs w:val="24"/>
        </w:rPr>
        <w:t xml:space="preserve">2014 “Britweek Art Exo”, Union Jack Banner Art International Banner Art Exhibition, Souk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edowsArwam, Beirut Souks BCD, Beirut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Langkawi 1 st Biennale, Langkawi, Malay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4 </w:t>
        <w:tab/>
        <w:t>The Asian Biennale, Shilpalaka Dhaka, Banglad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3 </w:t>
        <w:tab/>
        <w:t>World Art Games, Split, Cro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World Art Games, Split, Cro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“1 st Ecorea Biennale S. Korea”. Beokam Museum Jeonbuk, S.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Wanju Sori Museum of Contemporary Art, South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Beijing International Art Biennale 5th BIAB, Beijing National Art Museum,Beijing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1 </w:t>
        <w:tab/>
        <w:t>“Reconsidering Earth”, NAS-North Artspace Gallery, Jakarta, Indone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1 </w:t>
        <w:tab/>
        <w:t>The 5th SPLITGRAPHIC International Graphic Art Biennial, Split, Cro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</w:t>
        <w:tab/>
        <w:t>“Networking”, Olympic Artists International Flag Art Exhibi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olidere waterfront, Beirut,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-Le 5eme Splitgraphique,international Graphique Art    Biennal,Split,Croat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-Beijing international Art biennal 4eme BIAB,Beiling 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DAC Art Gallery, Los Angeles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“100 Excellent Artists Exhibition”, Penang Town Hall Georgetown, Malay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The 4 th SPLITGRAPHIC International Graphic Art Biennial, Split, Cro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“2 nd International Exhibition for Small Format Art”, UNESCO palace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“2 nd International Exhibition for Small Format Art”, Saida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 BLA International art exhibition, Kensington Town Hall, London, UK</w:t>
      </w:r>
    </w:p>
    <w:p>
      <w:pPr>
        <w:pStyle w:val="Normal"/>
        <w:rPr/>
      </w:pPr>
      <w:r>
        <w:rPr>
          <w:sz w:val="24"/>
          <w:szCs w:val="24"/>
        </w:rPr>
        <w:t>2007 Beirut –Bosnia &amp;amp; Herzegovina Cultural exchange, UNESCO palace, Beirut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Gorajde exhibition &amp;amp; workshop, Bosnia &amp;amp; Herzegov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The Artists collection, Hanajer Art Gallery, Opera House Cairo, Egy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Sarajevo art exhibition &amp;amp; workshop, Bosnia &amp;amp; Herzegov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Beirut – Bosnia &amp;amp; Herzegovina Cultural exchange, Khan El Franj, Saida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‘Art for Peace’, Al Kala Art Gallery, Saida, patronage H.E. Minister Bahia Hari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3-Exposition Internationale pour Art Petits-Formats,UNESCO ,Beyrouth Liban.</w:t>
      </w:r>
    </w:p>
    <w:p>
      <w:pPr>
        <w:pStyle w:val="Normal"/>
        <w:rPr/>
      </w:pPr>
      <w:r>
        <w:rPr>
          <w:sz w:val="24"/>
          <w:szCs w:val="24"/>
        </w:rPr>
        <w:t>2003-New York expo d’art,Jacob Javits Centre conventional New-York,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3 “Art For Peace” 2 nd ISFA, International Small Format art Exhibition FAM, UNESCO Palace, Beirut, Lebanon, 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Peace through the arts” The 100 artist exhibition in UNESCO palac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rut &amp;amp; city of Saida (south Lebanon) under the auspices of the Ministry of 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banon and in partnership with FAM Femme Art Méditerranée Aegis UNESCO and with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 of the ministry of foreign affairs of Greece and the Hellenic A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 New York Art Expo, Jacob Javits Convention Center New York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 International Art Exhibition, Hanajer Hall, Cairo Opera House, Cairo, Egy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 New York Art Expo, Jacob Javits Convention Center New York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 Barcelona International Art, Barcelona, S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1 st International Exhibition for Small Format Art, La Colina – Rabieh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New York Art Expo, Jacob Javits Convention Center New York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 Expo Cow Lebanon, Martyrs Square, Beirut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 “Euroart 2000”, Museo Maritimo, Barcelona, S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 New York Art Expo, Jacob Javits Convention Center New York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 Femme Art Méditerranée, FAM Art Exhibition at the Palace of Knights, Rhodes, Gre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 Sapporo International Design Competition 2000, Sapporo,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 Sapporo Winter Poster Exhibition, Sapporo,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 “Annahar Art Expo”, Beirut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-32eme Grand Prix de la peintre,Cannes,Fr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-Samlesbury Miniature Art Exposisition,Samlesbury,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-Art sacret 1996,Illinois,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-35eme Salon des Leopards,Deauville,Touquest,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 Arab Artists art Exhibition, Muscat Sultanate of 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-Exposition Artistes Libanese ,jeddah,Arabie Saou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6-ArtistesLibanese Gebran-Khalil-Gebran festiv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bouDabi,UAE.</w:t>
      </w:r>
    </w:p>
    <w:p>
      <w:pPr>
        <w:pStyle w:val="Normal"/>
        <w:rPr/>
      </w:pPr>
      <w:r>
        <w:rPr>
          <w:sz w:val="24"/>
          <w:szCs w:val="24"/>
        </w:rPr>
        <w:t>1996- Exposition Artistes Libanese,sheraton hotel Doha Qa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-SAD Beyrouth ,CCF et residence des Pino,beyrouth,Li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-Salon-International Cannes 95,Cannes,Fr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 “Harvest” Lebanon Youth Arts Festival 95, City Exhibitions Center, Martyr’s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quare,Beirut, Leba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 Salon d’automne, Grand Palais, Paris,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 Salon d’automne, Grand Palais, Paris, France</w:t>
      </w:r>
    </w:p>
    <w:p>
      <w:pPr>
        <w:pStyle w:val="Normal"/>
        <w:rPr/>
      </w:pPr>
      <w:r>
        <w:rPr>
          <w:sz w:val="24"/>
          <w:szCs w:val="24"/>
        </w:rPr>
        <w:t>1994-Salon-d’Independants ,Paris,Fr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 Biennale ART 24 , Nouveau Theatre de Perigueux,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 Salon d’automne, Grand Palais, Paris,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 Salon d’automne, Grand Palais, Paris, France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8-Private Exhibitions</w:t>
      </w:r>
      <w:r>
        <w:rPr>
          <w:bCs/>
          <w:i/>
          <w:iCs/>
          <w:sz w:val="24"/>
          <w:szCs w:val="24"/>
        </w:rPr>
        <w:t xml:space="preserve">: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</w:t>
      </w:r>
      <w:r>
        <w:rPr>
          <w:bCs/>
          <w:i/>
          <w:iCs/>
          <w:sz w:val="24"/>
          <w:szCs w:val="24"/>
        </w:rPr>
        <w:t>Lebann villa aude 2018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Lebanon, Beirut, Station des Arts 1992/93/95/97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rance, Grand Palais, Paris &amp; Lyon 1993/94/96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ultanate of Oman, Al Bustan, 1995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pain , Palma De Mallorca, Museo Ses Voltes, 1998</w:t>
      </w:r>
    </w:p>
    <w:p>
      <w:pPr>
        <w:pStyle w:val="Normal"/>
        <w:ind w:left="720" w:firstLine="720"/>
        <w:rPr/>
      </w:pPr>
      <w:r>
        <w:rPr>
          <w:bCs/>
          <w:i/>
          <w:iCs/>
          <w:sz w:val="24"/>
          <w:szCs w:val="24"/>
        </w:rPr>
        <w:t xml:space="preserve">Greece, Rhodes, Museum of the Great Masters, 2000/02 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USA,  New York, Boston, Los Angeles 2001/2003/2009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orea, Joeluboek Do, FIFA 2002 FAE, 2002/2003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leppo, Teshrine hall, 2002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Egypt, Cairo, Opera house gallery Al Hanajer, 2005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UK , London , Kensington Town Hall, 2006</w:t>
      </w:r>
    </w:p>
    <w:p>
      <w:pPr>
        <w:pStyle w:val="Normal"/>
        <w:ind w:left="720" w:firstLine="720"/>
        <w:rPr/>
      </w:pPr>
      <w:r>
        <w:rPr>
          <w:bCs/>
          <w:i/>
          <w:iCs/>
          <w:sz w:val="24"/>
          <w:szCs w:val="24"/>
        </w:rPr>
        <w:t xml:space="preserve">Bosnia &amp; Herzegovina, Sarajevo, Sarajevo Tribina, 2007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>Malaysia, Penang/Georgetown Town Hall (Unesco heritage), 2009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reece, Crete, Rouvas Museum, Gergeri, 2009, 2010</w:t>
      </w:r>
    </w:p>
    <w:p>
      <w:pPr>
        <w:pStyle w:val="Normal"/>
        <w:ind w:left="720"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amothrace, Apotheca Museum, 2010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llective Exhibitions  :</w:t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</w:rPr>
        <w:t xml:space="preserve">Argentina </w:t>
        <w:tab/>
        <w:t xml:space="preserve">( Buenos Aires), </w:t>
      </w:r>
    </w:p>
    <w:p>
      <w:pPr>
        <w:pStyle w:val="Normal"/>
        <w:tabs>
          <w:tab w:val="clear" w:pos="720"/>
          <w:tab w:val="left" w:pos="2970" w:leader="none"/>
        </w:tabs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Belgium </w:t>
        <w:tab/>
        <w:t>(Michellin, Brugges),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Brazil </w:t>
        <w:tab/>
        <w:t>(Florianopolis, Rio De Jenairo)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/>
      </w:pPr>
      <w:r>
        <w:rPr>
          <w:i/>
          <w:iCs/>
          <w:sz w:val="24"/>
        </w:rPr>
        <w:t>Bosnia &amp; Herzegovina (Sarajevo, Pojiteil, Banja Luka)</w:t>
      </w:r>
    </w:p>
    <w:p>
      <w:pPr>
        <w:pStyle w:val="Normal"/>
        <w:tabs>
          <w:tab w:val="clear" w:pos="720"/>
          <w:tab w:val="left" w:pos="2970" w:leader="none"/>
        </w:tabs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Canada  </w:t>
        <w:tab/>
        <w:t>(Ontario, Ottawa),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Denmark </w:t>
        <w:tab/>
        <w:t>(Copenhagen),</w:t>
      </w:r>
    </w:p>
    <w:p>
      <w:pPr>
        <w:pStyle w:val="Normal"/>
        <w:tabs>
          <w:tab w:val="clear" w:pos="720"/>
          <w:tab w:val="left" w:pos="2970" w:leader="none"/>
        </w:tabs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Germany </w:t>
        <w:tab/>
        <w:t>(Hamburg),</w:t>
      </w:r>
    </w:p>
    <w:p>
      <w:pPr>
        <w:pStyle w:val="Normal"/>
        <w:tabs>
          <w:tab w:val="clear" w:pos="720"/>
          <w:tab w:val="left" w:pos="2970" w:leader="none"/>
        </w:tabs>
        <w:ind w:firstLine="720"/>
        <w:rPr/>
      </w:pPr>
      <w:r>
        <w:rPr>
          <w:i/>
          <w:iCs/>
          <w:sz w:val="24"/>
        </w:rPr>
        <w:t xml:space="preserve">Greece </w:t>
        <w:tab/>
        <w:t>(Athens, Rhodes, Crete, Samothrace)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Japan </w:t>
        <w:tab/>
        <w:t xml:space="preserve">(Osaka, Sapporo), 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rea </w:t>
        <w:tab/>
        <w:t>( Jeola Buk Do, Seoul FIFA world cup games 2002)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Kuwait </w:t>
        <w:tab/>
        <w:t xml:space="preserve">(Kuwait City), 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Lebanon </w:t>
        <w:tab/>
        <w:t>(Beirut, Saida)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Mexico </w:t>
        <w:tab/>
        <w:t>(Mexico city)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Malaysia  </w:t>
        <w:tab/>
        <w:t>(Penang)</w:t>
      </w:r>
    </w:p>
    <w:p>
      <w:pPr>
        <w:pStyle w:val="Normal"/>
        <w:tabs>
          <w:tab w:val="clear" w:pos="720"/>
          <w:tab w:val="left" w:pos="2970" w:leader="none"/>
        </w:tabs>
        <w:ind w:left="2970" w:hanging="2250"/>
        <w:rPr>
          <w:i/>
          <w:i/>
          <w:iCs/>
          <w:sz w:val="24"/>
        </w:rPr>
      </w:pPr>
      <w:r>
        <w:rPr>
          <w:i/>
          <w:iCs/>
          <w:sz w:val="24"/>
        </w:rPr>
        <w:t xml:space="preserve">France </w:t>
        <w:tab/>
        <w:t xml:space="preserve">(Paris, Lyon, Cannes, St. Raphael, Les Issambres, Revin, Deauville, Touques, Ardenne, Perigieux), 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Sultanate of Oman </w:t>
        <w:tab/>
        <w:t xml:space="preserve">(Muscat), 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land </w:t>
        <w:tab/>
        <w:t>(Czestochowa)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Italy </w:t>
        <w:tab/>
        <w:t>(Milano,Napoli, Venice,Calgiari, Savona, Torreghlia, Udine)</w:t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ind w:firstLine="63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Qatar</w:t>
        <w:tab/>
        <w:t>Doha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Russia </w:t>
        <w:tab/>
        <w:t>(Moscow)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Saudi Arabia </w:t>
        <w:tab/>
        <w:t>(Jeddah),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Syria </w:t>
        <w:tab/>
        <w:t>(Aleppo),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Spain </w:t>
        <w:tab/>
        <w:t xml:space="preserve">(Madrid, Palma De Mallorca, Barcelona),  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Sweden </w:t>
        <w:tab/>
        <w:t>(Stockholm)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U.A.E. </w:t>
        <w:tab/>
        <w:t xml:space="preserve">(Abou Dhabi) 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United Kingdom </w:t>
        <w:tab/>
        <w:t>(London, Samlesbury)</w:t>
      </w:r>
    </w:p>
    <w:p>
      <w:pPr>
        <w:pStyle w:val="Normal"/>
        <w:tabs>
          <w:tab w:val="clear" w:pos="720"/>
          <w:tab w:val="left" w:pos="2970" w:leader="none"/>
        </w:tabs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U.S.A. </w:t>
        <w:tab/>
        <w:t>(Washington D.C., New York, Illinois, California, Oregon,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i/>
          <w:iCs/>
          <w:sz w:val="24"/>
        </w:rPr>
        <w:t xml:space="preserve">                         </w:t>
      </w:r>
      <w:r>
        <w:rPr>
          <w:i/>
          <w:iCs/>
          <w:sz w:val="24"/>
        </w:rPr>
        <w:tab/>
        <w:t>Chicago, North Carolina, Utah, Minnesota, Ohio, Virginia, LA)</w:t>
      </w:r>
    </w:p>
    <w:p>
      <w:pPr>
        <w:pStyle w:val="Normal"/>
        <w:tabs>
          <w:tab w:val="clear" w:pos="720"/>
          <w:tab w:val="left" w:pos="2970" w:leader="none"/>
        </w:tabs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Zimbabwe </w:t>
        <w:tab/>
        <w:t>(Harare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-Medals, Awards and Distin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The Sixteen Rayed Star of Macedonia, from the Greek Government for conservation and restoration achievements done in Macedonia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4   “La Toile D’Or” , Franc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5   Honorary Gold Medal of Artists, Stockholm, Sw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995   ‘Createur D’aujourd’hui’, selected for the contribution to the artistic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heritage of the epoch, from the “Federation National de la 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rancaise.”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6     “Artist de la Communeaute Europeenne”, selected for the artistic cre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6     Medaille d’Or De Prestige, Fra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996     Laureat  Du  “Merite Et Devouement Francais”, Franc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997    Selected for The Title International Writers &amp; Artists Ass. Ohio, US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1997       3ed Prize ‘Joudraniyat Sassine tunne   Ashrafieh, Beirut, Lebano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8    Selected for The Outstanding People of the 20thc., Cambridge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998 Outstanding people of the 20 th Century, Cambridge, UK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99 Who’s Who of the world.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00    Selected for “The Outstanding Designer of the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.” Cambridge, UK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005  Honorary Gold Medal of The Biennal of Artists, Stockholm, Swed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009   Honorary award of Penang Georgetown Unesco Heritage city, Malays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18    Certificate of Honor-Ministry of Culture &amp; Tourism of the people’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Republic  of China - The Fifth Silk Road International Art Festival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0    Certificate of participation –the holy family trip to Egypt –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he 5th Edition of the holy family trip to Egypt exhibition –Egyp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20   Certificate of honor from Artist International online Art exhibition  Kala Mitfir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hul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20    Certificate of Appreciating ; Celebration of Indian Art ;Sanskar Bhart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20    Certificate form Multi frame #2-internayional visual art exhibi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10-Museums:  permanent display of her work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illy Graham Museum of  Sacred Art, Illinois, U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 Dove Museum , N. Carolina, U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usee Nicholas Sursock, Beirut, Leban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ational Museum For Women In The Arts, Wachington D.C., USA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tkunst Museum, Denmar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useum of Arbeit, Hamburg, German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eitlich Museum, Belgiu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useum of International Contemporary Art , Brazi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useu Maritimo, Barcelo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useu Guadalupana, Mexico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2009 Rouvas Museum, Gergeri, Crete, Greece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2010 Samothrace Municiapal Museum, Greece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2022 American Lebanese National  Museum-Washington</w:t>
      </w:r>
    </w:p>
    <w:p>
      <w:pPr>
        <w:pStyle w:val="Heading2"/>
        <w:rPr/>
      </w:pPr>
      <w:r>
        <w:rPr>
          <w:bCs w:val="false"/>
          <w:color w:val="000000"/>
          <w:sz w:val="24"/>
          <w:szCs w:val="24"/>
          <w:u w:val="single"/>
        </w:rPr>
        <w:t>11=Museum shop Designer item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irut National Museum</w:t>
      </w:r>
      <w:r>
        <w:rPr>
          <w:sz w:val="24"/>
          <w:szCs w:val="24"/>
        </w:rPr>
        <w:t xml:space="preserve">; neckties specially designed arabesque for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  <w:u w:val="single"/>
        </w:rPr>
        <w:t>12-Acquisitions of artworks by :</w:t>
      </w:r>
    </w:p>
    <w:p>
      <w:pPr>
        <w:pStyle w:val="TextBodyIndent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H.M. Queen Sophia of Spain ,Pop Francis of Rome  ;Dr. Billy Graham; USA, Presidents from Europe, ambassadors, art critics artists and art collectors.</w:t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Cs w:val="24"/>
        </w:rPr>
      </w:pPr>
      <w:r>
        <w:rPr>
          <w:b w:val="false"/>
          <w:bCs w:val="false"/>
          <w:color w:val="FF0000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FF0000"/>
          <w:szCs w:val="24"/>
          <w:u w:val="single"/>
        </w:rPr>
      </w:pPr>
      <w:r>
        <w:rPr>
          <w:szCs w:val="24"/>
          <w:u w:val="single"/>
        </w:rPr>
        <w:t>13-Member of the following NGO’s in Lebanon &amp; all over the worl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          </w:t>
      </w:r>
    </w:p>
    <w:p>
      <w:pPr>
        <w:pStyle w:val="Normal"/>
        <w:numPr>
          <w:ilvl w:val="0"/>
          <w:numId w:val="7"/>
        </w:numPr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AU Executive committee member as treasurer –till 2003</w:t>
      </w:r>
    </w:p>
    <w:p>
      <w:pPr>
        <w:pStyle w:val="Normal"/>
        <w:numPr>
          <w:ilvl w:val="0"/>
          <w:numId w:val="7"/>
        </w:numPr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mme Art Mediterranee FAM, for promotion of peace through arts, </w:t>
      </w:r>
    </w:p>
    <w:p>
      <w:pPr>
        <w:pStyle w:val="Normal"/>
        <w:ind w:left="144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aegis UNESCO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ADOWS (Mediterranean Endeavors Advancing Development of Widespread     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stainability), </w:t>
      </w:r>
      <w:r>
        <w:rPr>
          <w:bCs/>
          <w:i/>
          <w:iCs/>
          <w:sz w:val="24"/>
          <w:szCs w:val="24"/>
        </w:rPr>
        <w:t>member</w:t>
      </w:r>
      <w:r>
        <w:rPr>
          <w:bCs/>
          <w:sz w:val="24"/>
          <w:szCs w:val="24"/>
        </w:rPr>
        <w:t>, Headquarters Lebanon branches in Greece, Cyprus, Bosnia &amp; Herzegovina, China &amp; UK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U Alumni Association Counsel member 1997-2006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riends of the AUB Museum, member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Association Beyrouth Patrimoine, Lebanon</w:t>
      </w:r>
      <w:r>
        <w:rPr>
          <w:bCs/>
          <w:sz w:val="24"/>
          <w:szCs w:val="24"/>
        </w:rPr>
        <w:t xml:space="preserve"> 1992-200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ocietaire in Joella Buk Do , Seoul , Korea</w:t>
      </w:r>
      <w:r>
        <w:rPr>
          <w:sz w:val="24"/>
          <w:szCs w:val="24"/>
        </w:rPr>
        <w:t xml:space="preserve"> , 199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osiation International Des Arts Plastique, UNESCO, Paris since 1992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deration National de la Culture Francaise, France since 199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uvement Culturel – Antelias, chairperson of the Book Fair , chairperson of the publishing department; Chairperson of the Arts Committee, 1985 until 19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197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260"/>
        </w:tabs>
        <w:ind w:left="126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1230"/>
        </w:tabs>
        <w:ind w:left="1230" w:hanging="600"/>
      </w:pPr>
      <w:rPr>
        <w:rFonts w:cs="Times New Roman"/>
      </w:rPr>
    </w:lvl>
    <w:lvl w:ilvl="1">
      <w:start w:val="95"/>
      <w:numFmt w:val="decimal"/>
      <w:lvlText w:val="%1-%2"/>
      <w:lvlJc w:val="left"/>
      <w:pPr>
        <w:tabs>
          <w:tab w:val="num" w:pos="1560"/>
        </w:tabs>
        <w:ind w:left="1560" w:hanging="93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93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3000"/>
        </w:tabs>
        <w:ind w:left="3000" w:hanging="93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3870"/>
        </w:tabs>
        <w:ind w:left="387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4590"/>
        </w:tabs>
        <w:ind w:left="459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6390"/>
        </w:tabs>
        <w:ind w:left="639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7470"/>
        </w:tabs>
        <w:ind w:left="7470" w:hanging="1800"/>
      </w:pPr>
      <w:rPr>
        <w:rFonts w:cs="Times New Roman"/>
      </w:rPr>
    </w:lvl>
  </w:abstractNum>
  <w:abstractNum w:abstractNumId="5">
    <w:lvl w:ilvl="0">
      <w:start w:val="199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95"/>
      <w:numFmt w:val="decimal"/>
      <w:lvlText w:val="%1-%2"/>
      <w:lvlJc w:val="left"/>
      <w:pPr>
        <w:tabs>
          <w:tab w:val="num" w:pos="1650"/>
        </w:tabs>
        <w:ind w:left="1650" w:hanging="93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93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3090"/>
        </w:tabs>
        <w:ind w:left="3090" w:hanging="93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992"/>
      <w:numFmt w:val="decimal"/>
      <w:lvlText w:val="%1"/>
      <w:lvlJc w:val="left"/>
      <w:pPr>
        <w:tabs>
          <w:tab w:val="num" w:pos="1380"/>
        </w:tabs>
        <w:ind w:left="1380" w:hanging="600"/>
      </w:pPr>
      <w:rPr>
        <w:rFonts w:cs="Times New Roman"/>
      </w:rPr>
    </w:lvl>
    <w:lvl w:ilvl="1">
      <w:start w:val="95"/>
      <w:numFmt w:val="decimal"/>
      <w:lvlText w:val="%1-%2"/>
      <w:lvlJc w:val="left"/>
      <w:pPr>
        <w:tabs>
          <w:tab w:val="num" w:pos="1650"/>
        </w:tabs>
        <w:ind w:left="1650" w:hanging="93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93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3090"/>
        </w:tabs>
        <w:ind w:left="3090" w:hanging="93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ldakelekian@gtmail.com" TargetMode="External"/><Relationship Id="rId4" Type="http://schemas.openxmlformats.org/officeDocument/2006/relationships/hyperlink" Target="http://www.hildakelekia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08:00Z</dcterms:created>
  <dc:creator>Lena Kelekian</dc:creator>
  <dc:description/>
  <cp:keywords/>
  <dc:language>en-US</dc:language>
  <cp:lastModifiedBy>user</cp:lastModifiedBy>
  <dcterms:modified xsi:type="dcterms:W3CDTF">2023-01-14T09:22:00Z</dcterms:modified>
  <cp:revision>5</cp:revision>
  <dc:subject/>
  <dc:title/>
</cp:coreProperties>
</file>